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</w:rPr>
        <w:t>Государственное автономное профессиональное образовательное учреждение среднего профессионального образов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Чувашской Республик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«Канашский транспортно-энергетический техникум»</w:t>
      </w:r>
    </w:p>
    <w:p>
      <w:pPr>
        <w:pStyle w:val="TextBody"/>
        <w:jc w:val="center"/>
        <w:rPr>
          <w:caps/>
        </w:rPr>
      </w:pPr>
      <w:r>
        <w:rPr>
          <w:caps/>
        </w:rPr>
        <w:t xml:space="preserve">Многофункциональный центр                        </w:t>
      </w:r>
    </w:p>
    <w:p>
      <w:pPr>
        <w:pStyle w:val="TextBody"/>
        <w:jc w:val="center"/>
        <w:rPr>
          <w:sz w:val="32"/>
        </w:rPr>
      </w:pPr>
      <w:r>
        <w:rPr>
          <w:caps/>
        </w:rPr>
        <w:t>профессиональных квалификац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ходной контроль знаний слушателе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По теме: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36"/>
          <w:szCs w:val="36"/>
        </w:rPr>
        <w:t xml:space="preserve">Эксплуатация, модернизация, ремон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порной и запорно-регулирующей арматуры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и производстве работ на линейной части МН (МНПП)</w:t>
      </w:r>
      <w:r>
        <w:rPr>
          <w:b/>
          <w:sz w:val="28"/>
          <w:szCs w:val="28"/>
        </w:rPr>
        <w:t xml:space="preserve">» (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ей из числа ИТ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в службах ЛАЭС, ЦРС (АРС), УАВ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/>
      </w:pPr>
      <w:r>
        <w:rPr>
          <w:i/>
          <w:sz w:val="28"/>
          <w:szCs w:val="28"/>
        </w:rPr>
        <w:t>Слушатель_____________________________________</w:t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_________________________________________</w:t>
      </w:r>
    </w:p>
    <w:p>
      <w:pPr>
        <w:pStyle w:val="Normal"/>
        <w:ind w:firstLine="1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/>
      </w:pPr>
      <w:r>
        <w:rPr>
          <w:i/>
          <w:sz w:val="28"/>
          <w:szCs w:val="28"/>
        </w:rPr>
        <w:t>Проверил_______</w:t>
      </w:r>
      <w:r>
        <w:rPr>
          <w:i/>
          <w:sz w:val="28"/>
          <w:szCs w:val="28"/>
          <w:u w:val="single"/>
        </w:rPr>
        <w:t>преподаватель. Люсиков П.А.</w:t>
      </w:r>
      <w:r>
        <w:rPr>
          <w:i/>
          <w:sz w:val="28"/>
          <w:szCs w:val="28"/>
        </w:rPr>
        <w:t>_____________</w:t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________________________________________</w:t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1"/>
        <w:rPr/>
      </w:pPr>
      <w:r>
        <w:rPr>
          <w:i/>
          <w:sz w:val="28"/>
          <w:szCs w:val="28"/>
        </w:rPr>
        <w:t>Дата______________</w:t>
      </w:r>
      <w:r>
        <w:rPr>
          <w:i/>
          <w:sz w:val="28"/>
          <w:szCs w:val="28"/>
          <w:u w:val="single"/>
        </w:rPr>
        <w:t xml:space="preserve">.                               </w:t>
      </w:r>
      <w:r>
        <w:rPr>
          <w:i/>
          <w:sz w:val="28"/>
          <w:szCs w:val="28"/>
        </w:rPr>
        <w:t>_</w:t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аш  -  2016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</w:rPr>
        <w:t>1. Перечислите основные механические характеристики материалов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i/>
              </w:rPr>
              <w:t>а)</w:t>
              <w:tab/>
              <w:t>- пластичность;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  хладостойкость;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коррозионная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тойкость;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свариваем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i/>
              </w:rPr>
              <w:t>б)</w:t>
              <w:tab/>
              <w:t xml:space="preserve">- предел пропорциональност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пц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- предел упругост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у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- предел текучест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caps/>
                <w:sz w:val="16"/>
                <w:szCs w:val="16"/>
                <w:vertAlign w:val="subscript"/>
              </w:rPr>
              <w:t>т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- предел прочност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i/>
              </w:rPr>
              <w:t>в)</w:t>
              <w:tab/>
              <w:t>- предел текучести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caps/>
                <w:sz w:val="16"/>
                <w:szCs w:val="16"/>
                <w:vertAlign w:val="subscript"/>
              </w:rPr>
              <w:t>т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- предел прочност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относительное удлинение;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относительное сужение;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ударная вязкость;</w:t>
            </w:r>
          </w:p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твердость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2. Дайте определение прочност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а) Прочность – это способность деталей или элементов конструкции</w:t>
            </w:r>
            <w:r>
              <w:rPr/>
              <w:t xml:space="preserve"> </w:t>
            </w:r>
            <w:r>
              <w:rPr>
                <w:i/>
              </w:rPr>
              <w:t>противостоять внешним силовым воздействиям без образования видимых остаточных деформаций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б) Прочность – это способность деталей или элементов конструкции сопротивляться воздействию внешних сил, не разрушаясь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в)  Прочность – это способность конструкции сохранять первоначальную форму равновесия под нагрузкой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Что означает выражение «сталь Х70»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а)    Хромированная сталь. Содержание хрома составляет 0,7%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/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b/>
                <w:i/>
                <w:sz w:val="24"/>
              </w:rPr>
              <w:t>Х</w:t>
            </w:r>
            <w:r>
              <w:rPr>
                <w:i/>
                <w:sz w:val="24"/>
              </w:rPr>
              <w:t xml:space="preserve"> – трубная сталь для магистральных трубопроводов больших диаметров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70</w:t>
            </w:r>
            <w:r>
              <w:rPr>
                <w:i/>
              </w:rPr>
              <w:t xml:space="preserve"> – группа прочности (</w:t>
            </w:r>
            <w:r>
              <w:rPr/>
              <w:t>σ</w:t>
            </w:r>
            <w:r>
              <w:rPr>
                <w:vertAlign w:val="subscript"/>
              </w:rPr>
              <w:t>т</w:t>
            </w:r>
            <w:r>
              <w:rPr/>
              <w:t xml:space="preserve"> </w:t>
            </w:r>
            <w:r>
              <w:rPr>
                <w:i/>
              </w:rPr>
              <w:t xml:space="preserve">= 70 </w:t>
            </w:r>
            <w:r>
              <w:rPr>
                <w:rFonts w:eastAsia="Symbol" w:cs="Symbol" w:ascii="Symbol" w:hAnsi="Symbol"/>
                <w:i/>
              </w:rPr>
              <w:t></w:t>
            </w:r>
            <w:r>
              <w:rPr>
                <w:i/>
              </w:rPr>
              <w:t xml:space="preserve"> 10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фунтов / дюй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,</w:t>
            </w:r>
            <w:r>
              <w:rPr/>
              <w:t xml:space="preserve"> 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редел текучес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с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  <w:r>
              <w:rPr/>
              <w:t>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/>
            </w:pPr>
            <w:r>
              <w:rPr>
                <w:i/>
              </w:rPr>
              <w:t xml:space="preserve">в)   </w:t>
            </w:r>
            <w:r>
              <w:rPr>
                <w:b/>
                <w:i/>
                <w:sz w:val="24"/>
              </w:rPr>
              <w:t>Х</w:t>
            </w:r>
            <w:r>
              <w:rPr>
                <w:i/>
                <w:sz w:val="24"/>
              </w:rPr>
              <w:t xml:space="preserve"> – трубная сталь для магистральных трубопроводов больших диаметров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70</w:t>
            </w:r>
            <w:r>
              <w:rPr>
                <w:i/>
              </w:rPr>
              <w:t xml:space="preserve"> – группа прочности (</w:t>
            </w:r>
            <w:r>
              <w:rPr/>
              <w:t>σ</w:t>
            </w:r>
            <w:r>
              <w:rPr>
                <w:vertAlign w:val="subscript"/>
              </w:rPr>
              <w:t>в</w:t>
            </w:r>
            <w:r>
              <w:rPr/>
              <w:t xml:space="preserve"> </w:t>
            </w:r>
            <w:r>
              <w:rPr>
                <w:i/>
              </w:rPr>
              <w:t xml:space="preserve">= 70 </w:t>
            </w:r>
            <w:r>
              <w:rPr>
                <w:rFonts w:eastAsia="Symbol" w:cs="Symbol" w:ascii="Symbol" w:hAnsi="Symbol"/>
                <w:i/>
              </w:rPr>
              <w:t></w:t>
            </w:r>
            <w:r>
              <w:rPr>
                <w:i/>
              </w:rPr>
              <w:t xml:space="preserve"> 10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фунтов / дюй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,</w:t>
            </w:r>
            <w:r>
              <w:rPr/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ел прочности</w:t>
            </w:r>
            <w:r>
              <w:rPr/>
              <w:t xml:space="preserve"> </w:t>
            </w:r>
            <w:r>
              <w:rPr/>
              <w:object w:dxaOrig="34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65pt;height:27.55pt" filled="f" o:ole="">
                  <v:imagedata r:id="rId3" o:title=""/>
                </v:shape>
                <o:OLEObject Type="Embed" ProgID="" ShapeID="ole_rId2" DrawAspect="Content" ObjectID="_292424463" r:id="rId2"/>
              </w:objec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асшифруйте марку стали 14Г2СФ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675"/>
        <w:gridCol w:w="3544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)</w:t>
            </w:r>
            <w:r>
              <w:rPr>
                <w:b/>
              </w:rPr>
              <w:t xml:space="preserve">     </w:t>
            </w:r>
            <w:r>
              <w:rPr>
                <w:i/>
              </w:rPr>
              <w:t>1,4 % углерод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0,2% марганц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</w:rPr>
              <w:t>менее 1% крем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менее 1% ванад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менее 1% ниоб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)</w:t>
            </w:r>
            <w:r>
              <w:rPr>
                <w:b/>
              </w:rPr>
              <w:t xml:space="preserve">    </w:t>
            </w:r>
            <w:r>
              <w:rPr>
                <w:i/>
              </w:rPr>
              <w:t>0,14 % углерод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2% марганц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</w:rPr>
              <w:t>менее 1% крем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менее 1% ванад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менее 1% ниоб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)</w:t>
            </w:r>
            <w:r>
              <w:rPr>
                <w:b/>
              </w:rPr>
              <w:t xml:space="preserve">    </w:t>
            </w:r>
            <w:r>
              <w:rPr>
                <w:i/>
              </w:rPr>
              <w:t>0,14 % углерод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2% марганц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</w:rPr>
              <w:t>менее 0,1% сер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менее 0,1% фосф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менее 0,1% бронзы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Что такое корроз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 xml:space="preserve">а)  Коррозия – это необратимый, протяженный во времени самопроизвольный процесс разрушения металла под действием различных факторов химического и электрохимического характера, зависящих от среды, окружающей трубопровод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i/>
              </w:rPr>
              <w:t>Коррозия – это механохимический процесс образования продуктов окисления металла под воздействием блуждающих токов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в)  Коррозия – это биохимический процесс образования продуктов окисления металла под воздействием сульфатвосстанавливающих бактерий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144" w:hanging="218"/>
        <w:rPr>
          <w:sz w:val="28"/>
          <w:szCs w:val="28"/>
        </w:rPr>
      </w:pPr>
      <w:r>
        <w:rPr>
          <w:sz w:val="28"/>
          <w:szCs w:val="28"/>
        </w:rPr>
        <w:t>6. Какая коррозия возникает на наружной поверхности магистрального трубопровод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i/>
              </w:rPr>
              <w:t>а)</w:t>
              <w:tab/>
              <w:t>- газовая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 сероводородная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i/>
              </w:rPr>
              <w:t>б)</w:t>
              <w:tab/>
              <w:t>- подпленочная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- щелевая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- локальная биокоррозия;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- «стресс-корроз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в) - химическая.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>7. Что такое рН грунта? Какие показатели рН Вам известны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0"/>
              <w:rPr/>
            </w:pPr>
            <w:r>
              <w:rPr>
                <w:i/>
                <w:sz w:val="24"/>
                <w:szCs w:val="24"/>
              </w:rPr>
              <w:t>а)</w:t>
            </w:r>
            <w:r>
              <w:rPr>
                <w:b/>
                <w:sz w:val="24"/>
                <w:szCs w:val="24"/>
              </w:rPr>
              <w:t xml:space="preserve"> рН = - </w:t>
            </w:r>
            <w:r>
              <w:rPr>
                <w:b/>
                <w:sz w:val="24"/>
                <w:szCs w:val="24"/>
                <w:lang w:val="en-US"/>
              </w:rPr>
              <w:t>lg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perscript"/>
              </w:rPr>
              <w:t>+</w:t>
            </w:r>
            <w:r>
              <w:rPr>
                <w:b/>
                <w:sz w:val="24"/>
                <w:szCs w:val="24"/>
              </w:rPr>
              <w:t xml:space="preserve">] – </w:t>
            </w:r>
            <w:r>
              <w:rPr>
                <w:i/>
                <w:sz w:val="24"/>
                <w:szCs w:val="24"/>
              </w:rPr>
              <w:t>кислотность, водородный показатель.</w:t>
            </w:r>
          </w:p>
          <w:p>
            <w:pPr>
              <w:pStyle w:val="TextBodyIndent"/>
              <w:ind w:left="0" w:firstLine="14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рН = 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 нейтральная среда;</w:t>
            </w:r>
          </w:p>
          <w:p>
            <w:pPr>
              <w:pStyle w:val="TextBodyIndent"/>
              <w:ind w:left="0" w:firstLine="140"/>
              <w:rPr/>
            </w:pPr>
            <w:r>
              <w:rPr>
                <w:b/>
                <w:sz w:val="24"/>
              </w:rPr>
              <w:t xml:space="preserve">рН </w:t>
            </w:r>
            <w:r>
              <w:rPr>
                <w:rFonts w:eastAsia="Symbol" w:cs="Symbol" w:ascii="Symbol" w:hAnsi="Symbol"/>
                <w:b/>
                <w:sz w:val="24"/>
              </w:rPr>
              <w:t></w:t>
            </w:r>
            <w:r>
              <w:rPr>
                <w:b/>
                <w:sz w:val="24"/>
              </w:rPr>
              <w:t xml:space="preserve"> 7 </w:t>
            </w:r>
            <w:r>
              <w:rPr>
                <w:i/>
                <w:sz w:val="24"/>
              </w:rPr>
              <w:t>– кислая ср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Н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7 </w:t>
            </w:r>
            <w:r>
              <w:rPr>
                <w:i/>
              </w:rPr>
              <w:t>– шелочная сре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0"/>
              <w:rPr/>
            </w:pPr>
            <w:r>
              <w:rPr>
                <w:i/>
                <w:sz w:val="24"/>
                <w:szCs w:val="24"/>
              </w:rPr>
              <w:t>б)</w:t>
            </w:r>
            <w:r>
              <w:rPr>
                <w:b/>
                <w:sz w:val="24"/>
                <w:szCs w:val="24"/>
              </w:rPr>
              <w:t xml:space="preserve"> рН = - </w:t>
            </w:r>
            <w:r>
              <w:rPr>
                <w:b/>
                <w:sz w:val="24"/>
                <w:szCs w:val="24"/>
                <w:lang w:val="en-US"/>
              </w:rPr>
              <w:t>lg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perscript"/>
              </w:rPr>
              <w:t>+</w:t>
            </w:r>
            <w:r>
              <w:rPr>
                <w:b/>
                <w:sz w:val="24"/>
                <w:szCs w:val="24"/>
              </w:rPr>
              <w:t xml:space="preserve">] – </w:t>
            </w:r>
            <w:r>
              <w:rPr>
                <w:i/>
                <w:sz w:val="24"/>
                <w:szCs w:val="24"/>
              </w:rPr>
              <w:t>кислотность, водородный показатель.</w:t>
            </w:r>
          </w:p>
          <w:p>
            <w:pPr>
              <w:pStyle w:val="TextBodyIndent"/>
              <w:ind w:left="0" w:firstLine="14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рН = 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 нейтральная среда;</w:t>
            </w:r>
          </w:p>
          <w:p>
            <w:pPr>
              <w:pStyle w:val="TextBodyIndent"/>
              <w:ind w:left="0" w:firstLine="140"/>
              <w:rPr/>
            </w:pPr>
            <w:r>
              <w:rPr>
                <w:b/>
                <w:sz w:val="24"/>
              </w:rPr>
              <w:t xml:space="preserve">рН </w:t>
            </w:r>
            <w:r>
              <w:rPr>
                <w:rFonts w:eastAsia="Symbol" w:cs="Symbol" w:ascii="Symbol" w:hAnsi="Symbol"/>
                <w:b/>
                <w:sz w:val="24"/>
              </w:rPr>
              <w:t></w:t>
            </w:r>
            <w:r>
              <w:rPr>
                <w:b/>
                <w:sz w:val="24"/>
              </w:rPr>
              <w:t xml:space="preserve"> 7 </w:t>
            </w:r>
            <w:r>
              <w:rPr>
                <w:i/>
                <w:sz w:val="24"/>
              </w:rPr>
              <w:t>– шелочная ср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Н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7 </w:t>
            </w:r>
            <w:r>
              <w:rPr>
                <w:i/>
              </w:rPr>
              <w:t>– кислая ср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0"/>
              <w:rPr/>
            </w:pPr>
            <w:r>
              <w:rPr>
                <w:i/>
                <w:sz w:val="24"/>
                <w:szCs w:val="24"/>
              </w:rPr>
              <w:t>в)</w:t>
            </w:r>
            <w:r>
              <w:rPr>
                <w:b/>
                <w:sz w:val="24"/>
                <w:szCs w:val="24"/>
              </w:rPr>
              <w:t xml:space="preserve"> рН = - </w:t>
            </w:r>
            <w:r>
              <w:rPr>
                <w:b/>
                <w:sz w:val="24"/>
                <w:szCs w:val="24"/>
                <w:lang w:val="en-US"/>
              </w:rPr>
              <w:t>lg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perscript"/>
              </w:rPr>
              <w:t>+</w:t>
            </w:r>
            <w:r>
              <w:rPr>
                <w:b/>
                <w:sz w:val="24"/>
                <w:szCs w:val="24"/>
              </w:rPr>
              <w:t xml:space="preserve">] – </w:t>
            </w:r>
            <w:r>
              <w:rPr>
                <w:i/>
                <w:sz w:val="24"/>
                <w:szCs w:val="24"/>
              </w:rPr>
              <w:t>щелочно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казатель.</w:t>
            </w:r>
          </w:p>
          <w:p>
            <w:pPr>
              <w:pStyle w:val="TextBodyIndent"/>
              <w:ind w:left="0" w:firstLine="14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рН = 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 нейтральная среда;</w:t>
            </w:r>
          </w:p>
          <w:p>
            <w:pPr>
              <w:pStyle w:val="TextBodyIndent"/>
              <w:ind w:left="0" w:firstLine="140"/>
              <w:rPr/>
            </w:pPr>
            <w:r>
              <w:rPr>
                <w:b/>
                <w:sz w:val="24"/>
              </w:rPr>
              <w:t xml:space="preserve">рН </w:t>
            </w:r>
            <w:r>
              <w:rPr>
                <w:rFonts w:eastAsia="Symbol" w:cs="Symbol" w:ascii="Symbol" w:hAnsi="Symbol"/>
                <w:b/>
                <w:sz w:val="24"/>
              </w:rPr>
              <w:t></w:t>
            </w:r>
            <w:r>
              <w:rPr>
                <w:b/>
                <w:sz w:val="24"/>
              </w:rPr>
              <w:t xml:space="preserve"> 7 </w:t>
            </w:r>
            <w:r>
              <w:rPr>
                <w:i/>
                <w:sz w:val="24"/>
              </w:rPr>
              <w:t>– шелочная ср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Н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7 </w:t>
            </w:r>
            <w:r>
              <w:rPr>
                <w:i/>
              </w:rPr>
              <w:t>– кислая сре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Что такое дефектоскопия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 xml:space="preserve">а) Дефектоскопия – область знаний, изучающая методы неразрушающего контроля для определения внутренних и наружных дефектов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i/>
              </w:rPr>
              <w:t>Дефектоскопия – область знаний, изучающая методы неразрушающего и разрушающего контроля для определения внутренних и наружных дефектов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в)  Дефектоскопия – область знаний, изучающая методы неразрушающего контроля для определения визуальных дефект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акие виды дефектоскопии Вам известны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)</w:t>
            </w:r>
            <w:r>
              <w:rPr>
                <w:b/>
              </w:rPr>
              <w:t xml:space="preserve">     - </w:t>
            </w:r>
            <w:r>
              <w:rPr>
                <w:i/>
              </w:rPr>
              <w:t>визуальн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акустико-эмиссион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</w:rPr>
              <w:t>магнитн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 вихретоков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оптическ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ультразвуков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 рентгенографическ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 цветов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 мелов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порошкова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теплов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- гамма-дефектоскоп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)</w:t>
            </w:r>
            <w:r>
              <w:rPr>
                <w:b/>
              </w:rPr>
              <w:t xml:space="preserve">    - </w:t>
            </w:r>
            <w:r>
              <w:rPr>
                <w:i/>
              </w:rPr>
              <w:t>гидроиспыт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 нагружение повышенным дав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  -  параметрическ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 вибрационн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Что такое диагностика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а)    Диагностика – область знаний, изучающая методы неразрушающего контроля для определения внутренних и наружных дефектов.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i/>
              </w:rPr>
              <w:t>Диагностика – научно-техническое направление, изучающее методы и средства определения технического состояния объект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в)   Диагностика – комплекс мероприятий, направленных на устранение несоответствий объекта проектным и техническим требованиям.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1. Какие виды диагностики Вам известны ?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)</w:t>
            </w:r>
            <w:r>
              <w:rPr>
                <w:b/>
              </w:rPr>
              <w:t xml:space="preserve">    - </w:t>
            </w:r>
            <w:r>
              <w:rPr>
                <w:i/>
              </w:rPr>
              <w:t>параметрическ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вибродиагност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</w:rPr>
              <w:t>приборн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испытательн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инспекционн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)</w:t>
            </w:r>
            <w:r>
              <w:rPr>
                <w:b/>
              </w:rPr>
              <w:t xml:space="preserve">   - </w:t>
            </w:r>
            <w:r>
              <w:rPr>
                <w:i/>
              </w:rPr>
              <w:t>визуальн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акустико-эмиссионн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</w:rPr>
              <w:t>магнитн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вихретоков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 оптическ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 ультразвуков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 рентгенографическ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 цветов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 мелов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 порошкова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 теплова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 гамма-диагностика.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   - моделируема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имитационна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виртаульн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Что такое остаточный ресурс трубопровода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i/>
                <w:i/>
              </w:rPr>
            </w:pPr>
            <w:r>
              <w:rPr>
                <w:i/>
              </w:rPr>
              <w:t>а)    Остаточный рес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трубопровода – это время его безопасной эксплуатации с момента проведения первого капитального ремонт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  </w:t>
            </w:r>
            <w:r>
              <w:rPr>
                <w:i/>
              </w:rPr>
              <w:t>Остаточный рес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трубопровода – это его суммарная наработка от момента контроля технического состояния до перехода в предельное состояние, когда дальнейшая эксплуатация недопустима или нецелесообразн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i/>
                <w:i/>
              </w:rPr>
            </w:pPr>
            <w:r>
              <w:rPr>
                <w:i/>
              </w:rPr>
              <w:t>в)    Остаточный рес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трубопровода – это время его безопасной эксплуатации с момента проведения первого планового технического осмотра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13. Что такое усталость ?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Усталость – это процесс постепенного накопления повреждений материала под действием повторно-переменных напряжений, приводящих к изменению его свойств, образованию дефектов, их развитию и разрушению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i/>
              </w:rPr>
              <w:t>Усталость – это характеристика свойств конструкции изменять свои начальные геометрические размеры и форму в процессе ее длительной эксплуатаци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i/>
                <w:i/>
              </w:rPr>
            </w:pPr>
            <w:r>
              <w:rPr>
                <w:i/>
              </w:rPr>
              <w:t>в)    Усталость – это деформационное старение материала конструкции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4. С какими эксплуатационными факторами связана усталость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both"/>
              <w:rPr/>
            </w:pPr>
            <w:r>
              <w:rPr>
                <w:i/>
              </w:rPr>
              <w:t>а)</w:t>
            </w:r>
            <w:r>
              <w:rPr>
                <w:b/>
              </w:rPr>
              <w:t xml:space="preserve">     -  </w:t>
            </w:r>
            <w:r>
              <w:rPr>
                <w:i/>
              </w:rPr>
              <w:t>изменение давления в трубопроводе;</w:t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сезонное изменение температуры окружающей среды;</w:t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изменение температуры перекачиваемого продукта;</w:t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вибрация насосного и компрессорного оборудования;</w:t>
            </w:r>
          </w:p>
          <w:p>
            <w:pPr>
              <w:pStyle w:val="Normal"/>
              <w:ind w:left="743" w:hanging="74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отключение и включение ремонтируемых участков трубопровод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)</w:t>
            </w:r>
            <w:r>
              <w:rPr>
                <w:b/>
              </w:rPr>
              <w:t xml:space="preserve">    </w:t>
            </w:r>
            <w:r>
              <w:rPr>
                <w:i/>
              </w:rPr>
              <w:t>-  наличие неметаллических включ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</w:rPr>
              <w:t>-  наличие легирующих добавок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 анизотропия зерна металл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 плохая адгезия покрытия.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Что такое выносливость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Выносливость – это процесс постепенного накопления повреждений материала под действием повторно-переменных напряжений, приводящих к изменению его свойств, образованию дефектов, их развитию и разрушению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i/>
              </w:rPr>
              <w:t>Выносливость – это характеристика свойств конструкции не изменять свои начальные геометрические размеры и форму в процессе ее длительной эксплуатаци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Выносливость – это свойство материала выдерживать без разрушения определенное количество повторно-переменных напряжений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Дайте определение понятию «усталостное разрушени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Усталостное разрушение – это мгновенное материала нагружаемого объекта при превышении допускаемых технических параметров его эксплуатаци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i/>
              </w:rPr>
              <w:t>Усталостное разрушение – это разрушение материала нагружаемого объекта до полной потери его прочности или работоспособности вследствие развития стресс-коррозионной трещины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Усталостное разрушение – это разрушение материала нагружаемого объекта до полной потери его прочности или работоспособности вследствие развития усталостной трещины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Дайте определение понятию «циклическая долговечност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 Циклическая долговечность – это число циклов деформаций или напряжений, выдерживаемых объектом до образования усталостной трещины или усталостного разрушен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i/>
              </w:rPr>
              <w:t>Циклическая долговечность – это понятие эквивалентное по смыслу понятию «выносливости»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Циклическая долговечность – это число циклов деформаций или напряжений, выдерживаемых объектом после проведения ремонтно-восстановительных мероприятий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Что такое расчетный ресурс эксплуатации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 Расчетный ресурс эксплуатации – это срок службы объекта в календарных годах со дня ввода в эксплуатацию по истечении которого следует провести экспертное обследование его технического состоян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i/>
              </w:rPr>
              <w:t>Расчетный ресурс эксплуатации – это продолжительность эксплуатации в часах в течение которого предприятие-изготовитель гарантирует надежность работы объект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Расчетный ресурс эксплуатации – это суммарная наработка объекта от момента контроля его технического состояния до перехода в предельное состояние, когда дальнейшая эксплуатация недопустима или нецелесообразна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Дайте определение понятию «надежност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jc w:val="both"/>
              <w:rPr/>
            </w:pPr>
            <w:r>
              <w:rPr>
                <w:i/>
              </w:rPr>
              <w:t>а)   Надежность – это свойство объекта сохранять во времени в установленных пределах значения всех параметров, характеризующих способность объекта выполнять требуемые функции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i/>
              </w:rPr>
              <w:t>Надежность – это способность объекта противостоять нагрузкам без разрушен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в)   Надежность – это свойство объекта противостоять развитию критических отказов при установленной системе технического обслуживания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Дайте определение понятию «живучесть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Живучесть – это свойство объекта сохранять во времени в установленных пределах значения всех параметров, характеризующих способность объекта выполнять требуемые функци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i/>
              </w:rPr>
              <w:t>Живучесть – это способность объекта противостоять нагрузкам без разрушен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Живучесть – это свойство объекта противостоять развитию критических отказов при установленной системе технического обслуживания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Дайте определение понятию «предельное состояние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Предельным называется такое состоянием объекта, при котором его восстановление и/или дальнейшая эксплуатация нецелесообразны или недопустимы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i/>
              </w:rPr>
              <w:t>Предельным называется такое состоянием объекта, при котором его материал работает в условиях равенства или превышения допускаемых напряжений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в)   Предельным называется такое состоянием объекта, при котором крайне необходимо его восстановление для дальнейшей эксплуатации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  Дайте определение понятию «дефект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а)   Дефектом называется несоответствие объекта установленным требованиям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i/>
              </w:rPr>
              <w:t>Дефектом называется событие, заключающееся в нарушении исправного состояния объект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Дефектом называется любое повреждение, независимо от природы его происхождения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3. Дайте определение понятию «повреждение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а)   Повреждением называется несоответствие объекта установленным требованиям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i/>
              </w:rPr>
              <w:t>Повреждением называется событие, заключающееся в нарушении исправного состояния объект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Повреждением называется любой дефект, независимо от природы его происхождения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4. Дайте определение понятию «трасса трубопровод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а)   Трассой трубопровода называется его осевая лин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i/>
              </w:rPr>
              <w:t>Трассой трубопровода называется путь, удовлетворяющий требованиям нормативной документации и обеспечивающий наименьшие капитальные и эксплуатационные затраты на компоненты, монтаж, техническое обслуживание и ремонт трубопровод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Трассой трубопровода называется путь транспортировки газа, нефти или нефтепродукта от мест его добычи до потребителей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5. Что такое условный диаметр трубопровод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 Условным диаметром называется номинальный внутренний диаметр трубопровод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i/>
              </w:rPr>
              <w:t>Условным диаметром называется номинальный наружный диаметр трубопровод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Условным диаметром называется диаметр срединной поверхности трубопровода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. Что такое расчетное давление трубопровода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Расчетным давлением трубопровода называется давление, на которое производится расчет на выносливость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i/>
              </w:rPr>
              <w:t>Расчетным давлением трубопровода называется давление, на которое производится расчет на прочность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Расчетным давлением трубопровода называется наибольшее избыточное давление, при котором обеспечивается заданный режим эксплуатации арматуры и деталей трубопровода.</w:t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7. Что такое рабочее давление трубопровода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 Рабочим давлением трубопровода называется давление, на которое производится расчет на выносливость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i/>
              </w:rPr>
              <w:t>Рабочим давлением трубопровода называется давление, на которое производится расчет на прочность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Рабочим давлением трубопровода называется наибольшее избыточное давление, при котором обеспечивается заданный режим эксплуатации арматуры и деталей трубопровода.</w:t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 Что такое текущий ремонт трубопровода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 Текущим называется ремонт, выполняемый для поддержания технических и экономических характеристик трубопровода в заданных пределах с заменой или восстановлением отдельных быстроизнашивающихся составных частей и деталей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i/>
              </w:rPr>
              <w:t>Текущим называется ремонт, выполняемый для восстановления технических и экономических характеристик трубопровода до значений, близких к проектным, с заменой или восстановлением любых составных частей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в)   Текущим называется ремонт, выполняемый для поддержания технических и экономических характеристик трубопровода в расчетных пределах без замены или восстановления отдельных быстроизнашивающихся составных частей и деталей.</w:t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Что такое капитальный ремонт трубопровода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 Капитальным называется ремонт, выполняемый для поддержания технических и экономических характеристик трубопровода в заданных пределах с заменой или восстановлением отдельных быстроизнашивающихся составных частей и деталей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i/>
              </w:rPr>
              <w:t>Капитальным</w:t>
            </w:r>
            <w:r>
              <w:rPr/>
              <w:t xml:space="preserve"> </w:t>
            </w:r>
            <w:r>
              <w:rPr>
                <w:i/>
              </w:rPr>
              <w:t>называется ремонт, выполняемый для восстановления технических и экономических характеристик трубопровода до значений, близких к проектным, с заменой или восстановлением любых составных частей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 Капитальным</w:t>
            </w:r>
            <w:r>
              <w:rPr/>
              <w:t xml:space="preserve"> </w:t>
            </w:r>
            <w:r>
              <w:rPr>
                <w:i/>
              </w:rPr>
              <w:t>называется ремонт, выполняемый с полной заменой линейной части трубопровода и всех ее составных узлов и элементов.</w:t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0. Укажите правильную формулу для определения допускаемого напряжения [σ] для пластичного материала (стали)?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а) 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</m:oMath>
            <w:r>
              <w:rPr>
                <w:i/>
              </w:rPr>
              <w:t xml:space="preserve">,          где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i/>
              </w:rPr>
              <w:t xml:space="preserve">- предел текучести;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i/>
              </w:rPr>
              <w:t>- коэффициент запаса по текучест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i/>
              </w:rPr>
              <w:t xml:space="preserve">,         где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</w:rPr>
              <w:t xml:space="preserve">- предел прочности;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</w:rPr>
              <w:t>- коэффициент запаса по прочност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в)  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i/>
              </w:rPr>
              <w:t xml:space="preserve">,    где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i/>
              </w:rPr>
              <w:t xml:space="preserve">- предел текучести;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>
                <w:i/>
              </w:rPr>
              <w:t>- коэффициент запаса по текучести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 Что такое трубопроводная арматура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Основное устройство, устанавливаемое на трубопроводах и обеспечивающее управление (отключение, распределение, регулирование, смешивание и т.п.) потоками рабочих сред путем изменения проходного сечен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  Технологическое устройство, устанавливаемое на компрессорных или насосных станциях  и обеспечивающее управление потоками рабочих сред путем их перераспределения.</w:t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. Что такое нормативно-технические документы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Технические регламенты, национальные стандарты, стандарты предприятий, правила, нормы и др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i/>
              </w:rPr>
              <w:t>Технологические инструкции, карты технологического процесса, диспетчерская документац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Журнал сбора статистических данных, документация на оборудование, перечень объектов аварийного запаса.</w:t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. Что такое производственно-техническая документация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а)  Технические регламенты, национальные стандарты, стандарты предприятий, правила, нормы и др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i/>
              </w:rPr>
              <w:t>Технологические инструкции, карты технологического процесса, диспетчерская документац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в)  Журнал сбора статистических данных, документация на оборудование, перечень объектов аварийного запаса.</w:t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. Кого называют владельцем трубопровода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Организация, осуществляющая строительство, ремонт и эксплуатацию трубопровод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  Организация, на балансе которой находится трубопровод и администрация которой несет юридическую и уголовную ответственность за безопасную его эксплуатацию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в)  Организация, арендующая трубопровод, с правом осуществления его ремонта и эксплуатации.</w:t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5. Что подразумевает прогнозирование технического состояния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Определение технического состояния объекта с заданной вероятностью на предстоящий интервал времен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б)  Проверка соответствия значений параметров объекта требованиям технической документации.</w:t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6. Что подразумевает контроль технического состояния 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а)  Определение технического состояния объекта с заданной вероятностью на предстоящий интервал времен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б)  Проверку соответствия значений параметров объекта требованиям технической документации и определение на этой основе одного из заданных видов технического состояния в данный момент времен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7. Что такое объект контроля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а)  </w:t>
            </w:r>
            <w:r>
              <w:rPr>
                <w:bCs/>
                <w:i/>
              </w:rPr>
              <w:t>Объект контроля – элемент оборудования, прошедший капитальный ремонт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/>
              <w:t xml:space="preserve">  </w:t>
            </w:r>
            <w:r>
              <w:rPr>
                <w:bCs/>
                <w:i/>
              </w:rPr>
              <w:t>Объект контроля – элемент оборудования, находящийся в наиболее опасном напряженном состояни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)  </w:t>
            </w:r>
            <w:bookmarkStart w:id="0" w:name="OLE_LINK1"/>
            <w:r>
              <w:rPr>
                <w:bCs/>
                <w:i/>
              </w:rPr>
              <w:t>Объект контроля – количество объектов и совокупность контролируемых признаков, устанавливаемых для проведения контроля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End w:id="0"/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. Что такое метод контроля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а)  </w:t>
            </w:r>
            <w:r>
              <w:rPr>
                <w:bCs/>
                <w:i/>
              </w:rPr>
              <w:t>Метод контроля – последовательность действий для определения состояния объект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bCs/>
                <w:i/>
              </w:rPr>
              <w:t>Метод контроля – правила применения определенных принципов и средств контрол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9. Что такое средство контроля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i/>
                <w:i/>
              </w:rPr>
            </w:pPr>
            <w:r>
              <w:rPr>
                <w:i/>
              </w:rPr>
              <w:t xml:space="preserve">а)    </w:t>
            </w:r>
            <w:r>
              <w:rPr>
                <w:bCs/>
                <w:i/>
              </w:rPr>
              <w:t>Средство контроля – техническое устройство, вещество или материал, используемые для проведения контрол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>б)</w:t>
            </w:r>
            <w:r>
              <w:rPr/>
              <w:t xml:space="preserve">   </w:t>
            </w:r>
            <w:r>
              <w:rPr>
                <w:bCs/>
                <w:i/>
              </w:rPr>
              <w:t>Средство контроля – система комплексных мер по оценке состояния объект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)   </w:t>
            </w:r>
            <w:r>
              <w:rPr>
                <w:bCs/>
                <w:i/>
              </w:rPr>
              <w:t>Средство контроля – техническое устройство, оценивающее остаточный ресурс объекта.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0. В каких условиях нагружения находится магистральный трубопровод при его эксплуатации в нормальном рабочем режи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51"/>
        <w:gridCol w:w="3827"/>
      </w:tblGrid>
      <w:tr>
        <w:trPr>
          <w:trHeight w:val="60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both"/>
              <w:rPr>
                <w:i/>
                <w:i/>
              </w:rPr>
            </w:pPr>
            <w:r>
              <w:rPr>
                <w:i/>
              </w:rPr>
              <w:t xml:space="preserve">а)  Статическое </w:t>
            </w:r>
          </w:p>
          <w:p>
            <w:pPr>
              <w:pStyle w:val="Normal"/>
              <w:ind w:left="567" w:hanging="283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агружени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19"/>
              <w:jc w:val="both"/>
              <w:rPr>
                <w:i/>
                <w:i/>
              </w:rPr>
            </w:pPr>
            <w:r>
              <w:rPr>
                <w:i/>
              </w:rPr>
              <w:t xml:space="preserve">б)  Малоцикловое </w:t>
            </w:r>
          </w:p>
          <w:p>
            <w:pPr>
              <w:pStyle w:val="Normal"/>
              <w:ind w:left="408" w:hanging="19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агружени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7"/>
              <w:jc w:val="both"/>
              <w:rPr>
                <w:i/>
                <w:i/>
              </w:rPr>
            </w:pPr>
            <w:r>
              <w:rPr>
                <w:i/>
              </w:rPr>
              <w:t xml:space="preserve">в)  Динамическое </w:t>
            </w:r>
          </w:p>
          <w:p>
            <w:pPr>
              <w:pStyle w:val="Normal"/>
              <w:ind w:left="426" w:hanging="27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ударное) нагружение.</w:t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963035</wp:posOffset>
              </wp:positionH>
              <wp:positionV relativeFrom="paragraph">
                <wp:posOffset>2165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0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8:00Z</dcterms:created>
  <dc:creator>Романенко</dc:creator>
  <dc:description/>
  <dc:language>en-US</dc:language>
  <cp:lastModifiedBy>пк</cp:lastModifiedBy>
  <cp:lastPrinted>2010-04-05T21:24:00Z</cp:lastPrinted>
  <dcterms:modified xsi:type="dcterms:W3CDTF">2016-12-14T14:28:00Z</dcterms:modified>
  <cp:revision>3</cp:revision>
  <dc:subject/>
  <dc:title>Группа №  91</dc:title>
</cp:coreProperties>
</file>